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чет депутата Кобзарь Светланы Николаев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боте за период сентябрь 2017 декабрь 2018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й период приняла участие во всех заседаниях совета муниципальных депутатов. Как Председатель Комиссии по развитию округа провела 5 засед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путатской группе выступила инициатором создания и куратором консультативного совета по ЖКХ «Клуб председателей жилищных объединений», объединившего председателей 39 ТСЖ и ЖСК. С апреля 2018 года проведено 7 полных заседаний Клуба, несколько выездных встреч и консультаций по вопросам  в сфере жилищно-коммунального хозяйства, управления многоквартирными домами и правопорядка, в том числе в ходе проведения в районе работ по реконструкции Щёлковского шоссе и благоустройству прилегающих территор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нимала участие в приемах избирателей в рамках единых дней приёма Всероссийской партии «Единая Россия». Личный приём избирателей вела весь отчётный период,  не только в соответствии с графиком, но и вне его. За отчётный период принято 43 человека, по проблемам которых направлены обращения в ОИВ и другие организации либо даны устные консультации. Кроме того, принимала к решению вопросы избирателей, поступавшие через социальные сети и мессенджеры. Некоторые проблемы избирателей решены с моим непосредственным участием : закрытие незаконно действующих заведений общепита (донер-кебаб) по адресам Преображенская ул.д.6 и Б.Черкизовская ул.д.9а, демонтаж незаконно установленной вывески и вентиляционной системы по адресу Б.Черкизовская ул.д.9а, отладка работы системы горячего водоснабжения по адресу Богородский вал д.6 к.2, установка ограждающих бордюров и скамеек на площадке для выгула собак по адресу Б.Черкизовская ул. д.22 к.1, установка освещения в сквере перед домом Преображенский вал д.26, включение детской площадки по адресу 2-я Пугачёвская ул. д.8 к.4 в план благоустройства района в 2019 году с приобретением МАФ по потребностям жителей, усиление патрулирования силами ОВД района Преображенское отдельных территорий района, передача ДГИ города Москвы нежилых помещений из собственности города Москвы в общее имущество собственников помещений МКД (в процессе реализации), установка сферического зеркала на пешеходном переходе около ГБОУ 1505 (2-я Пугачёвская ул. д.7), назначение материальной помощи жителю, попавшему в трудную жизненную ситуацию, а также другие вопросы, в том числе частного характ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ла участие в приёмке работ по ремонту подъездов многоквартирных домов и благоустройству дворовой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имала участие в проводимых в районе публичных слушаниях и общественных обсу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участвовала в 7 встречах с жителями в рамках формирования программы благоустройства района в 2019 го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местно с сотрудниками управы района летом 2018 года выходила на рейды по берегу Черкизовского пруда для проведения разъяснительной работы с нарушителями природоохранн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избирателей в связи с нарушениями их прав и законных интересов выходила на объекты строительства в районе:  инспекция Федеральной налоговой службы (Большая Черкизовская д.12),  ФОК (</w:t>
      </w:r>
      <w:r>
        <w:rPr>
          <w:rStyle w:val="Jsextractedaddressjsextractedhighlightedaddressmailmessagemaplink"/>
          <w:sz w:val="28"/>
          <w:szCs w:val="28"/>
        </w:rPr>
        <w:t xml:space="preserve">Халтуринская улица дом </w:t>
      </w:r>
      <w:r>
        <w:rPr>
          <w:rStyle w:val="Mailmessagemapnobreak"/>
          <w:sz w:val="28"/>
          <w:szCs w:val="28"/>
        </w:rPr>
        <w:t xml:space="preserve">5), </w:t>
      </w:r>
      <w:r>
        <w:rPr>
          <w:sz w:val="28"/>
          <w:szCs w:val="28"/>
        </w:rPr>
        <w:t xml:space="preserve"> КНС Мосводоканала (2-я Пугачёвская улица), сквер на улице Алы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имала участие в проведении местных мероприятий, праздников и митин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Ёлка Совета депутатов; Широкая Масленица, День пожилого человека, День Победы, День Российской Гвардии, День защитника отечества, День матери, День района Преображенское, Районный чемпионат по мини-футболу и друг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8 году в День района организовала  проведение 2 бесплатных экскурсий для жителей по территории Преображенского. Через социальные сети ежемесячно информирует избирателей о культурно-досуговых мероприятиях в райо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депутат являюсь членом Комиссии по делам несовершеннолетних, принимаю участие в заседаниях и рассмотрении административных дел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5:00Z</dcterms:created>
  <dc:creator>User</dc:creator>
  <dc:description/>
  <dc:language>en-US</dc:language>
  <cp:lastModifiedBy>Ольга</cp:lastModifiedBy>
  <dcterms:modified xsi:type="dcterms:W3CDTF">2019-03-01T07:25:00Z</dcterms:modified>
  <cp:revision>2</cp:revision>
  <dc:subject/>
  <dc:title>Отчет Кобзарь Светланы Николаевны,</dc:title>
</cp:coreProperties>
</file>